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1-07-20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10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ba Bengoetxe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H BIL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ruz Jainag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rre Ibáñ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Rodrígu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Muiñ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tzu Mateo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En el Ayuntamiento de Legutio, siendo las 10:00 horas del 11 de julio de 2023, de acuerdo con lo dispuesto en el artículo 90.1 del Real Decreto 2568/1986, de 28 de noviembre, por el que se aprueba el Reglamento de Organización, Funcionamiento y Régimen Jurídico de las Entidades Locales, bajo la presidencia de la Alcaldesa-Presidenta, se reúnen las concejalas y los concejales citados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1.- DAR CUENTA DE LA CONSTITUCIÓN DE GRUPOS POLÍTIC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De conformidad con lo establecido en los artículos 23 y siguientes del Reglamento de Organización, Funcionamiento y Régimen Jurídico de las Entidades Locales, así como el artículo 73.3 de la Ley 7/1985, de 5 de abril, Reguladora de las Bases de Régimen Local, se han constituido en grupos políticos los concejales d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ab/>
        <w:t>EAJ-PNV, designando como portavoz a Nerea Bengoa y suplente a Joseba Bengoetxe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PSE-EE PSOE, designando como portavoz a Irantzu Mateos y suplente a Manuel Velasc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H BILDU, designando como portavoz a Juan Cruz Jainaga y suplente a Susana Gómez de Balugera e Idurre Ibáñe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2.- DAR CUENTA DEL NOMBRAMIENTO DE TENIENTE DE ALCALDE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eastAsia="Calibri" w:cs="Arial" w:ascii="Arial" w:hAnsi="Arial"/>
          <w:sz w:val="20"/>
          <w:szCs w:val="22"/>
          <w:lang w:eastAsia="en-US"/>
        </w:rPr>
        <w:t>La nueva Corporación municipal, surgida de las pasadas elecciones locales, se constituyó el 17 de junio de 2023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Por tanto, y de acuerdo con las atribuciones conferidas por el artículo 21.2 de la Ley 7/1985, de 2 de abril, Reguladora de las Bases de Régimen Local, y por el artículo 46.1  del Real Decreto 2568/1986, de 28 de noviembre, por el cual se aprueba el Reglamento de Organización, Funcionamiento y Régimen Jurídico de las Entidades Locales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SUELVO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imero: </w:t>
      </w:r>
      <w:r>
        <w:rPr>
          <w:rFonts w:cs="Arial" w:ascii="Arial" w:hAnsi="Arial"/>
          <w:sz w:val="20"/>
          <w:szCs w:val="22"/>
        </w:rPr>
        <w:t>Nombrar Teniente de Alcaldesa a Joseba Bengoetxea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 xml:space="preserve">Segundo: </w:t>
      </w:r>
      <w:r>
        <w:rPr>
          <w:rFonts w:eastAsia="Calibri" w:cs="Arial" w:ascii="Arial" w:hAnsi="Arial"/>
          <w:sz w:val="20"/>
          <w:szCs w:val="22"/>
          <w:lang w:eastAsia="en-US"/>
        </w:rPr>
        <w:t>Corresponderá al Teniente de Alcaldesa sustituir a esta alcaldesa en el ejercicio de sus atribuciones en los supuestos legalmente previstos, sin necesidad de que por la alcaldía se confiera delegación algun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- JUNTA DE GOBIERNO LOCAL Y COMISIONES INFORMATIVA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1 JUNTA DE GOBIERNO LOCAL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Vista la propuesta de la Alcaldía-Presidencia y considerando lo dispuesto en los artículos 20 y 23 de la LBRL, se aprueba la creación de la Junta de Gobierno Local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La Junta de Gobierno Local es un órgano colegiado de asistencia permanente a la alcaldía en el ejercicio de sus atribuciones, así como las que le delegue cualquier órgano municipal o expresamente le atribuyan las leyes. Se integra por la alcaldesa y los concejales siguientes: Joseba Bengoetxea, Manuel Velasco y Mertxe Guridi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La Junta de Gobierno celebrará sesión constitutiva, a convocatoria de la alcaldesa, dentro de los 10 días siguientes a aquel en que hayan sido designados sus miembr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n defecto de previsión expresa, la Junta de Gobierno celebrará sesión ordinaria cada 15 días como mínimo y extraordinarias y urgentes cuando con tal carácter sean convocadas por la alcaldes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2 COMISIONE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VISTA la Propuesta de la Alcaldía-Presidenci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CONSIDERANDO lo dispuesto en los artículos 123 a 125 del Real Decreto 2568/1986, de 28 de noviembre, por el que se aprueba el Reglamento de Organización, Funcionamiento y Régimen Jurídico de las Entidades Locale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imero: Se crea la Comisión Especial de Cuentas, siendo su presidente, la alcaldesa, Nerea Bengoa y suplente, Joseba Bengoetxe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Segundo: La comisión estará integrada por todos los miembros de la corporación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Tercero: Esta comisión se reunirá para dictaminar la Cuenta General, previa convocatoria de su presidente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Cuarto: Se crean las siguientes Comisiones Informativas permanentes, efectuando delegación de presidencias según consta a continuación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UNTOS DEL PLENO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Nerea Bengo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sta comisión se celebrará los viernes anteriores al pleno ordinario, a las 9:00 hora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HACIENDA, PERSONAL, EMPLEO Y FUNCIÓN PUBLICA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Nerea Bengo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URBANISMO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Manuel Velasco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OLÍTICAS SOCIALES E IGUALDAD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Mertxe Guridi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DEPORTES Y JUVENTUD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MEDIO AMBIENTE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Manuel Velasco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CULTURA, EUSKERA Y EDUCACIÓN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JUNTAS ADMINISTRATIVAS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Mertxe Guridi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Quinto: De acuerdo al artículo 29.2 de la LILE, las diferentes comisiones estarán integradas por un número igual de miembros para todos los grupos y se aplicará para la aprobación de acuerdos el régimen de voto ponderad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Sexto: Las comisiones informativas se convocarán cuando se considere oportuno, previa convocatoria efectuada por el presidente respectiv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éptimo: Proceder a su publicación en el BOTHA y en el tablón de anunci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  <w:t>4.- DERECHOS ECONÓMICOS MIEMBROS DE LA ENTIDAD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  <w:t xml:space="preserve">4.1 </w:t>
      </w:r>
      <w:r>
        <w:rPr>
          <w:rFonts w:eastAsia="Calibri" w:cs="Arial" w:ascii="Arial" w:hAnsi="Arial"/>
          <w:sz w:val="20"/>
          <w:szCs w:val="22"/>
          <w:lang w:eastAsia="en-US"/>
        </w:rPr>
        <w:t>En virtud de lo establecido en el artículo 32.2 de la Ley 2/2016, de 7 de abril, de Instituciones Locales de Euskadi, LILE, los alcaldes o alcaldesas de municipios de población superior a 1.000 habitantes tienen reconocido el derecho a la dedicación exclusiva y el correspondiente alta en la Seguridad So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l mismo artículo establece que “El pleno, a propuesta del alcalde o alcaldesa, determinará los cargos o corporativos en régimen de dedicación exclusiva o parcial así como las retribuciones que les corresponden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l régimen de dedicación de la alcaldesa será de dedicación exclusiva percibiendo por ello la retribución de 46.946 euros brutos al añ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2 ASIGNACIÓN A GRUPO POLÍTIC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Los grupos políticos constituidos percibirán una asignación de 200 euros por concejal y trimestre, para gastos de arrendamiento de local, material de oficina, etc. En ningún caso podrá utilizarse para el pago de remuneraciones a personas al servicio de la corporación o a concejales del grupo municip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sta asignación será objeto de fiscalización por la intervención municipal, para lo cual será necesario que el grupo lleve una contabilidad específica que estará a disposición del pleno de la corporación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3 CONCEJALES CON DEDICACIÓN EXLUSIVA O PAR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prevé la retribución bruta anual total de 42.251 euros para las o los concejales que vayan a tener dedicación parcial o exclusi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4 PAGOS POR ASISTENCIAS A ÓRGANOS COLEGIADOS DE LA ENTIDA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prevé el abono de 85 euros a los miembros de la corporación que no ostenten dedicación parcial o exclusiva por asistencia a plenos, comisiones y mesas de contratació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Asimismo se prevé el abono de 115 euros a los miembros de la corporación que no ostenten dedicación parcial o exclusiva por la asistencia a las sesiones de la Junta de Gobierno Loc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advierte por la secretaria que todas estas retribuciones a los miembros de la corporación no podrán abonarse hasta que se haya aprobado con carácter definitivo la modificación presupuestaria del punto 7 de este pleno, dado que en este momento no hay disponibilidad presupuesta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val="es-ES_tradnl" w:eastAsia="en-US"/>
        </w:rPr>
      </w:pPr>
      <w:r>
        <w:rPr>
          <w:rFonts w:eastAsia="Calibri" w:cs="Arial" w:ascii="Arial" w:hAnsi="Arial"/>
          <w:sz w:val="20"/>
          <w:szCs w:val="22"/>
          <w:lang w:val="es-ES_tradn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sz w:val="20"/>
          <w:szCs w:val="22"/>
        </w:rPr>
        <w:t>5.- REPRESENTACIÓN EN OTROS ÓRGANOS COLEGI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ADRILLA GORBEIALDEA</w:t>
      </w:r>
      <w:r>
        <w:rPr>
          <w:rFonts w:cs="Arial" w:ascii="Arial" w:hAnsi="Arial"/>
          <w:b/>
          <w:bCs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</w:rPr>
        <w:t>Nerea Bengoa, Joseba Bengoetxea, 2 concejales designados por EH BILDU, Manuel Velasc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ORCIO DE ESTRIBACIONES DEL GORBEA: Nerea Bengoa, Manuel Velasc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CONSEJO ESCOLAR GARAZI: Irantzu Mateos, Sonia Fernández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ADR MAIRUELEGORRETA: Nerea Bengoa, Mertxe Gurid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CONSORCIO HAURRESKOLAK: Sonia Fernández, Irantzu Mateo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s-ES_tradnl"/>
        </w:rPr>
        <w:tab/>
        <w:t>Aprobado por 6 votos a favor (concejales EAJ-PNV y PSE-EE PSOE) y 5 votos en contra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6.- PERIODICIDAD SESIONE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mo establece la LBRL, los plenos ordinarios se celebrarán mensualmente, a partir de septiembre, la última semana del mes, preferentemente los miércoles a las 9:00 horas, salvo convocatoria en otro sentid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color w:val="000000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7.- MODIFICACIÓN PRESUPUESTARI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firstLine="6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e la existencia de nuevas propuestas de gastos que no pueden ser financiadas mediante el ahorro neto del presupuesto municipal para 2023 y para los que no existe créd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o para los que el crédito consignado en el vigente Presupuesto de la Corporación es insuficiente y no ampliable, y dado que se dispone de remanente líquido de Tesorería según los estados financieros y contables resultantes de la liquidación del ejercicio anterior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e hace preciso la modificación de créditos n.º 4/2023 del Presupuesto en vigor, en la modalidad de crédito adicional financiado con cargo </w:t>
      </w:r>
      <w:r>
        <w:rPr>
          <w:rFonts w:cs="Arial" w:ascii="Arial" w:hAnsi="Arial"/>
          <w:iCs/>
          <w:sz w:val="20"/>
          <w:szCs w:val="22"/>
        </w:rPr>
        <w:t>al remanente líquido de Tesorerí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0"/>
          <w:szCs w:val="22"/>
        </w:rPr>
        <w:t>Visto que,</w:t>
      </w:r>
      <w:r>
        <w:rPr>
          <w:rFonts w:cs="Arial" w:ascii="Arial" w:hAnsi="Arial"/>
          <w:sz w:val="20"/>
          <w:szCs w:val="22"/>
        </w:rPr>
        <w:t xml:space="preserve"> con fecha 6 de julio de 2023, se ha emitido informe de Secretaría sobre la Legislación aplicable y el procedimiento a segui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que con la misma fecha se emite Informe de Evaluación del Cumplimiento Objetivo de Estabilidad Presupuestaria y por Intervención se informa favorablemente la propuesta de Alcaldí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orporación Municipal, por mayoría de los miembros presentes, acuerda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pacing w:val="-2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s-ES_tradnl"/>
        </w:rPr>
      </w:r>
    </w:p>
    <w:p>
      <w:pPr>
        <w:pStyle w:val="Normal"/>
        <w:spacing w:lineRule="auto" w:line="360"/>
        <w:ind w:firstLine="672"/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s-ES_tradnl"/>
        </w:rPr>
        <w:t>PRIMERO:</w:t>
      </w:r>
      <w:r>
        <w:rPr>
          <w:rFonts w:cs="Arial" w:ascii="Arial" w:hAnsi="Arial"/>
          <w:i/>
          <w:spacing w:val="-2"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pacing w:val="-2"/>
          <w:sz w:val="20"/>
          <w:szCs w:val="22"/>
          <w:lang w:val="es-ES_tradnl"/>
        </w:rPr>
        <w:t xml:space="preserve">Aprobar el expediente de </w:t>
      </w:r>
      <w:r>
        <w:rPr>
          <w:rFonts w:cs="Arial" w:ascii="Arial" w:hAnsi="Arial"/>
          <w:sz w:val="20"/>
          <w:szCs w:val="22"/>
          <w:lang w:val="es-ES_tradnl"/>
        </w:rPr>
        <w:t xml:space="preserve">modificación de créditos nº 4/2022 del Presupuesto en vigor, en la modalidad de crédito adicional nº 3/2022, por un importe total de </w:t>
      </w:r>
      <w:r>
        <w:rPr>
          <w:rFonts w:cs="Arial" w:ascii="Arial" w:hAnsi="Arial"/>
          <w:b/>
          <w:bCs/>
          <w:sz w:val="20"/>
          <w:szCs w:val="22"/>
          <w:lang w:val="es-ES_tradnl"/>
        </w:rPr>
        <w:t xml:space="preserve">145.000,00 </w:t>
      </w:r>
      <w:r>
        <w:rPr>
          <w:rFonts w:cs="Arial" w:ascii="Arial" w:hAnsi="Arial"/>
          <w:sz w:val="20"/>
          <w:szCs w:val="22"/>
          <w:lang w:val="es-ES_tradnl"/>
        </w:rPr>
        <w:t>euros, de acuerdo con el siguiente resumen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s-ES_tradnl"/>
              </w:rPr>
              <w:t>Estado de Gast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19"/>
        <w:gridCol w:w="1430"/>
      </w:tblGrid>
      <w:tr>
        <w:trPr>
          <w:trHeight w:val="32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 PRESUPUEST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1.622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FORMA BAÑOS CENTRO JUBIL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100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TRIBUCIONES ALTOS CARG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160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GURIDAD SOCIAL ALTOS CARG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239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DEMNIZACIONES CORPORATIV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43.734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J.AA. TRANSFERENCIAS DE CAPI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43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stado de Ingres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  <w:gridCol w:w="1478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 INGRES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NENTE TESORERÍA – GASTOS GENERAL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.000,00</w:t>
            </w:r>
          </w:p>
        </w:tc>
      </w:tr>
      <w:tr>
        <w:trPr>
          <w:trHeight w:val="348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val="es-ES_tradnl"/>
        </w:rPr>
        <w:tab/>
        <w:t xml:space="preserve">SEGUNDO: </w:t>
      </w:r>
      <w:r>
        <w:rPr>
          <w:rFonts w:cs="Arial" w:ascii="Arial" w:hAnsi="Arial"/>
          <w:sz w:val="20"/>
        </w:rPr>
        <w:t>Exponer dicho expediente al público a efectos de reclamaciones en la forma y plazos fijados en el artículo 15 de la Norma Foral 3/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RCERO:</w:t>
      </w:r>
      <w:r>
        <w:rPr>
          <w:rFonts w:cs="Arial" w:ascii="Arial" w:hAnsi="Arial"/>
          <w:sz w:val="20"/>
        </w:rPr>
        <w:t xml:space="preserve"> Considerar esta resolución como definitiva si no hubiera reclamac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UARTO: </w:t>
      </w:r>
      <w:r>
        <w:rPr>
          <w:rFonts w:cs="Arial" w:ascii="Arial" w:hAnsi="Arial"/>
          <w:sz w:val="20"/>
        </w:rPr>
        <w:t>Si hubiere reclamaciones, adoptar nueva resolución en el plazo de un m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QUINTO:</w:t>
      </w:r>
      <w:r>
        <w:rPr>
          <w:rFonts w:cs="Arial" w:ascii="Arial" w:hAnsi="Arial"/>
          <w:sz w:val="20"/>
        </w:rPr>
        <w:t xml:space="preserve"> Remitir, simultáneamente, una copia del expediente a la Diputación Foral de Álav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color w:val="000000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8.- FESTIVO LOCAL 2024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2"/>
        </w:rPr>
        <w:t>Publicado en el Boletín Oficial del País Vasco de 14 de junio de 2023 el calendario oficial de fiestas laborales de Euskadi para 2024, se requiere a los ayuntamientos para que envíen su propuesta de festiv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mo es tradicional en Legutio, se propone como festivo local el fin de semana siguiente al 8 de septiembre, es decir, el </w:t>
      </w:r>
      <w:r>
        <w:rPr>
          <w:rFonts w:eastAsia="Calibri" w:cs="Arial" w:ascii="Arial" w:hAnsi="Arial"/>
          <w:sz w:val="20"/>
          <w:szCs w:val="22"/>
          <w:lang w:eastAsia="en-US"/>
        </w:rPr>
        <w:t>16 septiembre de 2024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abstenciones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i/>
          <w:iCs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Tras lo cual, no habiendo más asuntos que tratar, la </w:t>
      </w:r>
      <w:r>
        <w:rPr>
          <w:rFonts w:cs="Arial" w:ascii="Arial" w:hAnsi="Arial"/>
          <w:b/>
          <w:sz w:val="20"/>
          <w:szCs w:val="22"/>
        </w:rPr>
        <w:t>Alcaldesa-Presidenta</w:t>
      </w:r>
      <w:r>
        <w:rPr>
          <w:rFonts w:cs="Arial" w:ascii="Arial" w:hAnsi="Arial"/>
          <w:sz w:val="20"/>
          <w:szCs w:val="22"/>
        </w:rPr>
        <w:t>, levanta la sesión siendo las 10:30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2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>LA ALCALDESA        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2"/>
        </w:rPr>
        <w:t xml:space="preserve">Nerea Bengoa García de Cortazar                      Aitziber Criado Goikoetxea    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;Calibri" w:cs="Algerian;Calibri" w:ascii="Algerian;Calibri" w:hAnsi="Algerian;Calibri"/>
              <w:sz w:val="18"/>
            </w:rPr>
            <w:t xml:space="preserve">                                                                          </w:t>
          </w:r>
          <w:r>
            <w:rPr>
              <w:rFonts w:cs="Algerian;Calibri" w:ascii="Algerian;Calibri" w:hAnsi="Algerian;Calibri"/>
              <w:color w:val="FFFFFF"/>
              <w:sz w:val="18"/>
            </w:rPr>
            <w:t>……………………………</w:t>
          </w:r>
          <w:r>
            <w:rPr>
              <w:rFonts w:cs="Algerian;Calibri" w:ascii="Algerian;Calibri" w:hAnsi="Algerian;Calibri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;Calibri" w:hAnsi="Algerian;Calibri" w:cs="Algerian;Calibri"/>
              <w:sz w:val="18"/>
            </w:rPr>
          </w:pPr>
          <w:r>
            <w:rPr>
              <w:rFonts w:cs="Algerian;Calibri" w:ascii="Algerian;Calibri" w:hAnsi="Algerian;Calibri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;Calibri" w:hAnsi="Algerian;Calibri" w:cs="Arial"/>
              <w:b/>
              <w:b/>
              <w:bCs/>
              <w:sz w:val="16"/>
            </w:rPr>
          </w:pPr>
          <w:r>
            <w:rPr>
              <w:rFonts w:cs="Arial" w:ascii="Algerian;Calibri" w:hAnsi="Algerian;Calibri"/>
              <w:b/>
              <w:bCs/>
              <w:sz w:val="16"/>
            </w:rPr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OpenSymbol;Segoe UI Symbol" w:hAnsi="OpenSymbol;Segoe UI Symbol" w:eastAsia="OpenSymbol;Segoe UI Symbol" w:cs="OpenSymbol;Segoe UI Symbol"/>
      <w:w w:val="89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4z2">
    <w:name w:val="WW8Num34z2"/>
    <w:qFormat/>
    <w:rPr>
      <w:rFonts w:ascii="Noto Sans Symbols;Calibri" w:hAnsi="Noto Sans Symbols;Calibri" w:cs="Noto Sans Symbols;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Secretaría</dc:creator>
  <dc:description/>
  <cp:keywords/>
  <dc:language>en-US</dc:language>
  <cp:lastModifiedBy>Legutioko Udala (Aitziber)</cp:lastModifiedBy>
  <cp:lastPrinted>2023-07-12T07:38:00Z</cp:lastPrinted>
  <dcterms:modified xsi:type="dcterms:W3CDTF">2023-07-12T05:38:00Z</dcterms:modified>
  <cp:revision>16</cp:revision>
  <dc:subject/>
  <dc:title>Dª MARIA ANGELES OTAOLA ELORTEGUI, Secretario titular del Ayuntamiento de Legutiano (Álava)</dc:title>
</cp:coreProperties>
</file>