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5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GERILEKUETAN IZENA EMATEKO FAMILIA ABONU ESKA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ABONO FAMILIAR EN LAS PISCINAS 20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977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KATZAILEAREN DATUAK / DATOS DEL SOLICIT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</w:rPr>
              <w:t>Eskatzaileak berariazko baimena ematen du datu biometrikoak eta jarraian inskribatutako adingabeen datuak erregistratu eta kudeatzeko (orriaren atzealdea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</w:rPr>
              <w:t>El solicitante da su consentimiento expreso para el registro y tratamiento de datos biométricos y el de los menores inscritos a continuación (al dorso de la página).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en Abizenak / 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.A.N. / D.N.I.</w:t>
            </w:r>
          </w:p>
        </w:tc>
      </w:tr>
      <w:tr>
        <w:trPr>
          <w:trHeight w:val="3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bidea / Domicilio          Udalerria / Municipio           P.K/C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OTZE DATA/fecha nacimiento.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a / Teléfo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 elektronikoa / Correo electrónico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56"/>
        <w:gridCol w:w="1899"/>
        <w:gridCol w:w="1984"/>
      </w:tblGrid>
      <w:tr>
        <w:trPr>
          <w:trHeight w:val="68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OS DE LOS SOLICITANTES DEL ABONO DE TEMPORAD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 ABIZENAK FAMILIA ABON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ABONO FAMILI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AINTZEKO MODUA / FORMA DE PAGO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go único en el momento de inscribirse (solicitar liquidación)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rdainketa bakarra, izen emateko momentuan (likidazioa eskatu)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icito BONIFICACIÓN / </w:t>
            </w:r>
            <w:r>
              <w:rPr>
                <w:rFonts w:cs="Arial" w:ascii="Arial" w:hAnsi="Arial"/>
                <w:b/>
                <w:bCs/>
                <w:sz w:val="22"/>
              </w:rPr>
              <w:t>BONIFIKAZIOA eskatzen du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</w:rPr>
        <w:t>Data eta sinadura</w:t>
      </w:r>
      <w:r>
        <w:rPr>
          <w:rFonts w:cs="Arial" w:ascii="Arial" w:hAnsi="Arial"/>
          <w:sz w:val="22"/>
        </w:rPr>
        <w:t>:</w:t>
        <w:tab/>
        <w:tab/>
        <w:tab/>
        <w:t xml:space="preserve">BONIFICACIÓN VERIFICA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firma solicitante:</w:t>
        <w:tab/>
        <w:tab/>
        <w:tab/>
        <w:tab/>
        <w:t>POR EL/LA TÉCNICO/A: (firma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GIAZTATUTAKO BONIFIKAZIO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3">
        <w:r>
          <w:rPr>
            <w:rStyle w:val="InternetLink"/>
            <w:rFonts w:cs="Arial" w:ascii="Arial" w:hAnsi="Arial"/>
            <w:i/>
            <w:sz w:val="12"/>
            <w:szCs w:val="12"/>
          </w:rPr>
          <w:t>udala@legutio.eus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Interesdunak badaki inprimaki honetan jasotako datu pertsonalak Legutioko Udalak tratatuko dituela. Udal-kudeaketarako baino ez dira erabiliko, eta beste administrazio publiko batzuei edo hirugarrenei laga edo jakinarazi ahal izango zaizkie, Datu Pertsonalak Babesteari eta eskubide digitalak bermatzeari buruzko abenduaren 5eko 3/2018 Lege Organikoan aurreikusitako kasuetan. Interesdunek datuak eskuratzeko, zuzentzeko, ezabatzeko, mugatzeko eta aurka egiteko eskubideak baliatu ahal izango dituzte Legutioko Udala, Carmen kalea, 10 (01170-Legutio) edo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udala@legutio.eus</w:t>
        </w:r>
      </w:hyperlink>
      <w:r>
        <w:rPr>
          <w:rFonts w:cs="Arial" w:ascii="Arial" w:hAnsi="Arial"/>
          <w:i/>
          <w:sz w:val="12"/>
          <w:szCs w:val="12"/>
        </w:rPr>
        <w:t xml:space="preserve"> helbidera idatzi</w:t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lectabletex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DATU BIOMETRIKOAK ERREGISTRATZEKO BERARIAZKO BAIMENA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Orriaren atzealdeko fitxa bete duen eskatzaileak, sasoiko ordainketa egiteko eskabidean erregistratutako eskatzaileen aita/ama/legezko tutore gisa:</w:t>
      </w:r>
    </w:p>
    <w:p>
      <w:pPr>
        <w:pStyle w:val="Selectabletex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AZALPENA: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Jakinarazi zaiola hatz-marka biometrikoa erregistratu eta tratatuko dela, Legutioko udal-igerilekuetako instalazioetarako sarbidea errazteko eta ziurtatzeko. Hatz-marka hori sarbide-kontroleko sisteman erabiltzaileak identifikatzeko baino ez da erabiliko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Datuak Babesteko Erregelamendu Orokorraren (2016/679 EB Erregelamendua) eta Datu Pertsonalak Babesteko eta Eskubide Digitalak Bermatzeko 3/2018 Lege Organikoaren arabera, datu biometrikoen tratamenduak interesdunaren berariazko baimena behar du, edo, adingabeen kasuan, haren legezko ordezkariarena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Beraz,</w:t>
      </w:r>
    </w:p>
    <w:p>
      <w:pPr>
        <w:pStyle w:val="Selectabletext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ADIERAZTEN DU: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1. Berariazko baimena ematen duela, askea, informatua eta zalantzarik gabea, bere aztarna biometrikoa erregistratzeko eta tratatzeko, udal-igerilekuetarako sarbidea kudeatzeko helburu bakarrarekin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2. Legezko ordezkari gisa, baimena ematen duela, halaber, goian adierazitako seme-alaba adingabeen aztarna biometrikoa erregistratu eta tratatzeko, helburu berarekin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3. Jakinarazi zaiola datu biometrikoak segurtasun- eta konfidentzialtasun-berme egokiekin tratatuko direla, eta aipatutako helburua lortzeko behar den denboran bakarrik gordeko direla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4. Datuak eskuratzeko, zuzentzeko, ezabatzeko, aurka egiteko, mugatzeko eta eramateko eskubideak baliatu ahal izango dituela, kirolak@legutio.eus helbidera zuzendutako eskabidearen bidez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Eta horrela jasota gera dadin, agiri hau sinatu du Legution, 202__</w:t>
      </w:r>
      <w:r>
        <w:rPr>
          <w:rStyle w:val="Emphasis"/>
          <w:rFonts w:cs="Arial" w:ascii="Arial" w:hAnsi="Arial"/>
          <w:sz w:val="22"/>
          <w:szCs w:val="22"/>
        </w:rPr>
        <w:t>_ (e) ko 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aren _</w:t>
      </w:r>
      <w:r>
        <w:rPr>
          <w:rStyle w:val="Selectabletext1"/>
          <w:rFonts w:cs="Arial" w:ascii="Arial" w:hAnsi="Arial"/>
          <w:sz w:val="22"/>
          <w:szCs w:val="22"/>
        </w:rPr>
        <w:t>__ (e) (a) n.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sz w:val="22"/>
          <w:szCs w:val="22"/>
        </w:rPr>
        <w:t>GURASOAREN/LEGEZKO TUTOREAREN ETA BAIMENA EMATEN DUTEN ABONATU HELDU GUZTIEN SINADURA: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_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_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Izen-abizenak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_</w:t>
      </w:r>
    </w:p>
    <w:p>
      <w:pPr>
        <w:pStyle w:val="Selectabletext"/>
        <w:rPr>
          <w:rFonts w:ascii="Arial" w:hAnsi="Arial" w:cs="Arial"/>
          <w:sz w:val="22"/>
          <w:szCs w:val="22"/>
        </w:rPr>
      </w:pP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 xml:space="preserve">__ </w:t>
      </w:r>
      <w:r>
        <w:rPr>
          <w:rStyle w:val="Selectabletext1"/>
          <w:rFonts w:cs="Arial" w:ascii="Arial" w:hAnsi="Arial"/>
          <w:b/>
          <w:bCs/>
          <w:sz w:val="22"/>
          <w:szCs w:val="22"/>
        </w:rPr>
        <w:t>NAN/AIZ</w:t>
      </w:r>
      <w:r>
        <w:rPr>
          <w:rStyle w:val="Selectabletext1"/>
          <w:rFonts w:cs="Arial" w:ascii="Arial" w:hAnsi="Arial"/>
          <w:sz w:val="22"/>
          <w:szCs w:val="22"/>
        </w:rPr>
        <w:t>: 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Style w:val="Selectabletext1"/>
          <w:rFonts w:cs="Arial" w:ascii="Arial" w:hAnsi="Arial"/>
          <w:sz w:val="22"/>
          <w:szCs w:val="22"/>
        </w:rPr>
        <w:t>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aramond" w:hAnsi="Garamond" w:cs="Garamond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electabletext1">
    <w:name w:val="selectable-text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2694" w:leader="none"/>
        <w:tab w:val="left" w:pos="4536" w:leader="none"/>
      </w:tabs>
      <w:jc w:val="center"/>
    </w:pPr>
    <w:rPr>
      <w:rFonts w:ascii="Univers" w:hAnsi="Univers" w:cs="Univer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ala@legutio.eus" TargetMode="External"/><Relationship Id="rId4" Type="http://schemas.openxmlformats.org/officeDocument/2006/relationships/hyperlink" Target="mailto:udala@legutio.e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7:00Z</dcterms:created>
  <dc:creator>Ayuntamiento de Legutiano</dc:creator>
  <dc:description/>
  <cp:keywords/>
  <dc:language>en-US</dc:language>
  <cp:lastModifiedBy>Legutioko Udala (Aitor)</cp:lastModifiedBy>
  <cp:lastPrinted>2025-06-05T09:17:00Z</cp:lastPrinted>
  <dcterms:modified xsi:type="dcterms:W3CDTF">2025-06-05T07:17:00Z</dcterms:modified>
  <cp:revision>3</cp:revision>
  <dc:subject/>
  <dc:title>ALKATU JAUN TXIT/ EXCMO</dc:title>
</cp:coreProperties>
</file>